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ZTRÁCIÓS   LAP</w:t>
      </w:r>
    </w:p>
    <w:p>
      <w:pPr>
        <w:pStyle w:val="Normal"/>
        <w:jc w:val="center"/>
        <w:rPr/>
      </w:pPr>
      <w:r>
        <w:rPr>
          <w:sz w:val="18"/>
        </w:rPr>
        <w:t>Visszaküldendő 2005. november 1-ig a Convention Budapest Kft. 1461 Budapest Pf: 11. címére, vagy a  (061) 299-0187-es fax szám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.....................................................................Beosztás:............................................Pecsétszám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</w:t>
      </w:r>
      <w:r>
        <w:rPr>
          <w:b/>
        </w:rPr>
        <w:t xml:space="preserve">: </w:t>
      </w:r>
      <w:r>
        <w:rPr>
          <w:rFonts w:eastAsia="Wingdings" w:cs="Wingdings" w:ascii="Wingdings" w:hAnsi="Wingdings"/>
        </w:rPr>
        <w:t></w:t>
      </w:r>
      <w:r>
        <w:rPr/>
        <w:t>......................................................................................................................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i telefon:………………………….. Fax: …………………………e-mail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e:.............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Amennyiben cég / intézmény fizeti a költségeket és átutaláshoz előzetes számlát kér, kérjük a költségvállaló nyilatkozatot mellékelni!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Az alábbiakban a megfelelő választ kérjük </w:t>
      </w:r>
      <w:r>
        <w:rPr>
          <w:b/>
        </w:rPr>
        <w:t>„ X ”</w:t>
      </w:r>
      <w:r>
        <w:rPr/>
        <w:t xml:space="preserve"> jellel jelezni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2"/>
        </w:rPr>
        <w:t>Az ÁFA Törvény változása miatt a Tudományos Konferencia részvételi díja korábban kikerült a Tárgyi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Adómentes körből, így ÁFA terheli azt! A többi adózással kapcsolatos törvényi változások pedig az </w:t>
      </w:r>
    </w:p>
    <w:p>
      <w:pPr>
        <w:pStyle w:val="Normal"/>
        <w:ind w:left="709" w:hanging="709"/>
        <w:rPr/>
      </w:pPr>
      <w:r>
        <w:rPr>
          <w:b/>
          <w:sz w:val="22"/>
        </w:rPr>
        <w:t>Étkezési, szállás és egyéb program költségek részletezését írják elő, így a számlán külön sorban kerülnek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feltüntetésre.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5"/>
        <w:gridCol w:w="3213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5. szeptember 3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ténő  jelentkezés esetén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5. október 1-e utáni jelentkezés esetén, helyszíni regisztráció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észvétel a tudományos konferencián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5.000 Ft  / 1 fő ÁFA-val)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00 Ft  / 1 fő (ÁFA-val)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ísérők regisztrációs díja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etemi hallgatók, plasztikai sebész rezidensek, Ph.D. hallgatók, nyugdíjas MPHEST tagok részvétele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ingyenes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ingyenes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itófogadás 10-én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gresszusi ebéd 11-én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5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5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árton Napi Bál” 11-én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8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gresszusi ebéd 12-én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5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5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gresszus utáni fakultatív program: borkóstoló és vacsora a Gyöngyös – Farkasmály Műemléki Pincesoron (12-én)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000 Ft / 1 fő (ÁFA-val)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ztrációs díj összesen:</w:t>
        <w:tab/>
        <w:tab/>
        <w:tab/>
        <w:tab/>
        <w:tab/>
        <w:tab/>
        <w:tab/>
        <w:tab/>
        <w:tab/>
        <w:t xml:space="preserve">    .......................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Szállás:</w:t>
      </w:r>
    </w:p>
    <w:p>
      <w:pPr>
        <w:pStyle w:val="Normal"/>
        <w:jc w:val="center"/>
        <w:rPr/>
      </w:pPr>
      <w:r>
        <w:rPr/>
        <w:t xml:space="preserve">2005. november 10-én </w:t>
      </w:r>
      <w:r>
        <w:rPr>
          <w:rFonts w:eastAsia="Wingdings" w:cs="Wingdings" w:ascii="Wingdings" w:hAnsi="Wingdings"/>
          <w:sz w:val="22"/>
        </w:rPr>
        <w:t></w:t>
      </w:r>
      <w:r>
        <w:rPr/>
        <w:tab/>
        <w:tab/>
        <w:t xml:space="preserve">2005. november 11-én </w:t>
      </w:r>
      <w:r>
        <w:rPr>
          <w:rFonts w:eastAsia="Wingdings" w:cs="Wingdings" w:ascii="Wingdings" w:hAnsi="Wingdings"/>
          <w:sz w:val="22"/>
        </w:rPr>
        <w:t></w:t>
      </w:r>
      <w:r>
        <w:rPr/>
        <w:tab/>
        <w:tab/>
        <w:t xml:space="preserve">2005. november 12-én </w:t>
      </w:r>
      <w:r>
        <w:rPr>
          <w:rFonts w:eastAsia="Wingdings" w:cs="Wingdings" w:ascii="Wingdings" w:hAnsi="Wingdings"/>
          <w:sz w:val="22"/>
        </w:rPr>
        <w:t>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nguest Grandhotel Galya****/A Kongresszus helyszíne, 100 szobával/</w:t>
      </w:r>
    </w:p>
    <w:p>
      <w:pPr>
        <w:pStyle w:val="Normal"/>
        <w:rPr/>
      </w:pPr>
      <w:r>
        <w:rPr/>
        <w:t>Egyágyas, classic szoba reggelivel,  ÁFA-val:</w:t>
        <w:tab/>
        <w:tab/>
        <w:tab/>
        <w:t xml:space="preserve">13.000 Ft / szoba / éj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/>
        <w:t xml:space="preserve">Kétágyas, classic szoba reggelivel, ÁFA-val: </w:t>
        <w:tab/>
        <w:tab/>
        <w:tab/>
        <w:t xml:space="preserve">17.000 Ft / szoba / éj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/>
        <w:t>Egyágyas, superior szoba reggelivel,  ÁFA-val:</w:t>
        <w:tab/>
        <w:tab/>
        <w:tab/>
        <w:t xml:space="preserve">16.000 Ft / szoba / éj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/>
        <w:t xml:space="preserve">Kétágyas, superior szoba reggelivel, ÁFA-val: </w:t>
        <w:tab/>
        <w:tab/>
        <w:tab/>
        <w:t xml:space="preserve">19.000 Ft / szoba / éj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 szobaárak tartalmazzák a büféreggeli, az uszoda, termálmedencék, jacuzzi, szauna, gőzfürdő és fitness használatát, valamint az ingyenes parkolást.)</w:t>
      </w:r>
    </w:p>
    <w:p>
      <w:pPr>
        <w:pStyle w:val="Normal"/>
        <w:rPr>
          <w:b/>
          <w:b/>
        </w:rPr>
      </w:pPr>
      <w:r>
        <w:rPr>
          <w:b/>
        </w:rPr>
        <w:t>Szállásköltség összesen:</w:t>
        <w:tab/>
        <w:tab/>
        <w:tab/>
        <w:tab/>
        <w:tab/>
        <w:tab/>
        <w:tab/>
        <w:tab/>
        <w:tab/>
        <w:t xml:space="preserve">      ....................... Ft</w:t>
      </w:r>
    </w:p>
    <w:p>
      <w:pPr>
        <w:pStyle w:val="Normal"/>
        <w:rPr/>
      </w:pPr>
      <w:r>
        <w:rPr/>
        <w:t>Jelentkezése esetén kérjük a kitöltött regisztrációs lapot a Convention Budapest Kft.-hez eljuttatni.</w:t>
      </w:r>
    </w:p>
    <w:p>
      <w:pPr>
        <w:pStyle w:val="Normal"/>
        <w:rPr/>
      </w:pPr>
      <w:r>
        <w:rPr/>
        <w:t>Ezt követően, a jelentkezés visszaigazolásával együtt postázzuk a csekket, amin kérjük a kalkulált összeget befizetni szíveskedjen.</w:t>
      </w:r>
    </w:p>
    <w:p>
      <w:pPr>
        <w:pStyle w:val="Normal"/>
        <w:rPr/>
      </w:pPr>
      <w:r>
        <w:rPr/>
        <w:t>Az összeg beérkezését követően az Ön által megjelölt számlacímre (l. fent) kiállítjuk a számlát, amit  - esetleges szállásigénye esetén - szállodai voucherrel és a végleges programmal együtt postázunk Önnek.</w:t>
      </w:r>
    </w:p>
    <w:p>
      <w:pPr>
        <w:pStyle w:val="Normal"/>
        <w:rPr/>
      </w:pPr>
      <w:r>
        <w:rPr/>
        <w:t>Regisztrációja ekkor válik véglegess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telettel kérjük, hogy a regisztrált résztvevő nevét legyen kedves a csekkre ráírni nyomtatott nagybetűkkel. Ennek hiányában a befizetést nem tudjuk azonosítani. Köszönjük.</w:t>
      </w:r>
    </w:p>
    <w:p>
      <w:pPr>
        <w:pStyle w:val="Normal"/>
        <w:rPr/>
      </w:pPr>
      <w:r>
        <w:rPr>
          <w:b/>
        </w:rPr>
        <w:t>Szíves figyelmét felhívjuk, hogy utólagosan számlát más címre kiállítani, 2005. október 10-e után szállásfoglalást vagy regisztrációt törölni nem áll módunkban a kötbéres szerződések miatt. Megértését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, 2005................................. hó ................nap</w:t>
        <w:tab/>
        <w:tab/>
        <w:t>................................................(aláírás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Technikai szervező: Convention Budapest Kft.  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1461 Budapest Pf: 11.   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  <w:t>Tel: (06-1) 299-0184, 299-0185, 299-0186, Fax: (06-1) 299-0187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  <w:t>e-mail: conventionwww.convention.hu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Magyar Plasztikai, Helyreállító </w:t>
    </w:r>
  </w:p>
  <w:p>
    <w:pPr>
      <w:pStyle w:val="Normal"/>
      <w:jc w:val="center"/>
      <w:rPr/>
    </w:pPr>
    <w:r>
      <w:rPr>
        <w:b/>
        <w:smallCaps/>
        <w:sz w:val="28"/>
        <w:szCs w:val="28"/>
      </w:rPr>
      <w:t>és Esztétikai Sebész Társaság X. Kongresszusa</w:t>
    </w:r>
  </w:p>
  <w:p>
    <w:pPr>
      <w:pStyle w:val="Normal"/>
      <w:jc w:val="center"/>
      <w:rPr/>
    </w:pPr>
    <w:r>
      <w:rPr/>
      <w:t>Galyatető, Hunguest Grandhotel Galya, 2005. november 10-1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1:00Z</dcterms:created>
  <dc:creator>Miklósi Ferenc</dc:creator>
  <dc:description/>
  <cp:keywords/>
  <dc:language>en-US</dc:language>
  <cp:lastModifiedBy>Kiss Ildikó</cp:lastModifiedBy>
  <cp:lastPrinted>1999-05-16T19:44:00Z</cp:lastPrinted>
  <dcterms:modified xsi:type="dcterms:W3CDTF">2005-09-07T11:01:00Z</dcterms:modified>
  <cp:revision>2</cp:revision>
  <dc:subject/>
  <dc:title>REGISZTRÁCIÓS   LAP</dc:title>
</cp:coreProperties>
</file>