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érdőív műtét előt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Páciens neve</w:t>
      </w:r>
      <w:r>
        <w:rPr/>
        <w:t>: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Cím</w:t>
      </w:r>
      <w:r>
        <w:rPr/>
        <w:t>:…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>
          <w:b/>
          <w:bCs/>
        </w:rPr>
        <w:t>Tervezett műtét</w:t>
      </w:r>
      <w:r>
        <w:rPr/>
        <w:t>: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órelőzmény:</w:t>
      </w:r>
    </w:p>
    <w:p>
      <w:pPr>
        <w:pStyle w:val="Normal"/>
        <w:jc w:val="both"/>
        <w:rPr/>
      </w:pPr>
      <w:r>
        <w:rPr/>
        <w:t>Családban gyakoribb betegségek:……………………………………………………………….</w:t>
      </w:r>
    </w:p>
    <w:p>
      <w:pPr>
        <w:pStyle w:val="Normal"/>
        <w:jc w:val="both"/>
        <w:rPr/>
      </w:pPr>
      <w:r>
        <w:rPr/>
        <w:t>Az Ön előző betegségei:………………………………………………………………………...</w:t>
      </w:r>
    </w:p>
    <w:p>
      <w:pPr>
        <w:pStyle w:val="Normal"/>
        <w:jc w:val="both"/>
        <w:rPr/>
      </w:pPr>
      <w:r>
        <w:rPr/>
        <w:t>Terhesség:…………………………………………………….</w:t>
        <w:tab/>
        <w:t>Jelenleg:</w:t>
        <w:tab/>
        <w:t>igen</w:t>
        <w:tab/>
        <w:t>nem</w:t>
      </w:r>
    </w:p>
    <w:p>
      <w:pPr>
        <w:pStyle w:val="Normal"/>
        <w:jc w:val="both"/>
        <w:rPr/>
      </w:pPr>
      <w:r>
        <w:rPr/>
        <w:t>Alkohol:……………………….Dohányzás:……………………Egyéb………………………..</w:t>
      </w:r>
    </w:p>
    <w:p>
      <w:pPr>
        <w:pStyle w:val="Normal"/>
        <w:jc w:val="both"/>
        <w:rPr/>
      </w:pPr>
      <w:r>
        <w:rPr/>
        <w:t>Előző műtétek fajtája, ideje……………………………….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ud-e jelenleg fennálló egyéb betegségről, főként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(Megfelelő aláhúzand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gas vérnyomás</w:t>
        <w:tab/>
        <w:t>Cukorbetegség</w:t>
        <w:tab/>
        <w:t>Visszérbetegség</w:t>
        <w:tab/>
        <w:t>Mélyvénás trombóz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pesz</w:t>
        <w:tab/>
        <w:tab/>
        <w:t>Allergia</w:t>
        <w:tab/>
        <w:tab/>
        <w:t>Vérzékenység</w:t>
        <w:tab/>
        <w:tab/>
        <w:t>Autoimmun betegség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DS</w:t>
        <w:tab/>
        <w:tab/>
        <w:t>Hepatitis B</w:t>
        <w:tab/>
        <w:t>Hepatitis C</w:t>
        <w:tab/>
        <w:tab/>
        <w:t>Egyéb: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tőző betegség jelenleg vagy 2 héten belül:</w:t>
        <w:tab/>
        <w:t>igen</w:t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yógyszerszedés</w:t>
      </w:r>
    </w:p>
    <w:p>
      <w:pPr>
        <w:pStyle w:val="Normal"/>
        <w:jc w:val="both"/>
        <w:rPr/>
      </w:pPr>
      <w:r>
        <w:rPr/>
        <w:t>Szed-e rendszeresen gyógyszert, ha igen, mit: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Gyógyszerérzékenység:.………………………………………………………………………...</w:t>
      </w:r>
    </w:p>
    <w:p>
      <w:pPr>
        <w:pStyle w:val="Normal"/>
        <w:jc w:val="both"/>
        <w:rPr/>
      </w:pPr>
      <w:r>
        <w:rPr/>
        <w:t>Megfázás ellen szedett-e gyógyszert a közelmúltban: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elen panaszai</w:t>
      </w:r>
      <w:r>
        <w:rPr/>
        <w:t>:…………………………………………………………………….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ségem tudatában kijelentem, hogy a kérdésekre adott válaszok a valóságnak megfelelnek. </w:t>
      </w:r>
      <w:r>
        <w:rPr>
          <w:color w:val="000000"/>
        </w:rPr>
        <w:t>Kórelőzményemről, egészségi állapotomat és a gyógyulást befolyásolható tényezőkről mindent közöl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………………………………………</w:t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aciens aláírása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50:00Z</dcterms:created>
  <dc:creator>Dr. Karvász Tamás</dc:creator>
  <dc:description/>
  <cp:keywords/>
  <dc:language>en-US</dc:language>
  <cp:lastModifiedBy>attila.markus</cp:lastModifiedBy>
  <dcterms:modified xsi:type="dcterms:W3CDTF">2007-07-18T13:50:00Z</dcterms:modified>
  <cp:revision>2</cp:revision>
  <dc:subject/>
  <dc:title>Kérdőív feltöltéses kezelések előtt</dc:title>
</cp:coreProperties>
</file>