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gresszusi felhív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Tudományos Akadémia Biomedicinális Optikai Albizottság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megrendezi a „ Laserek alkalmazása a mindennapi orvosi praxisban” címmel a</w:t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Nyolcadik Nemzeti Orvosi Laser Kongresszu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 a konferencia akkreditáció alat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 partnertársaságo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Magyar Orvosi Laser és Optikai Egyesület, </w:t>
      </w:r>
      <w:r>
        <w:rPr>
          <w:rFonts w:cs="Arial" w:ascii="Arial" w:hAnsi="Arial"/>
          <w:b/>
          <w:color w:val="000000"/>
          <w:sz w:val="22"/>
          <w:szCs w:val="22"/>
        </w:rPr>
        <w:t>Magyar Plasztikai, Helyreállító és Esztétikai Sebész Társaság, MPHEST Magánorvosi Szekció</w:t>
      </w:r>
      <w:r>
        <w:rPr>
          <w:rFonts w:cs="Arial" w:ascii="Arial" w:hAnsi="Arial"/>
          <w:color w:val="000000"/>
          <w:sz w:val="22"/>
          <w:szCs w:val="22"/>
        </w:rPr>
        <w:t>,  Magyar Orvosi Lágy-Lézer Társa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dőpon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6. okt. 20-2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elyszín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cto Derma Polyklinika (1085 Bp. József krt. 37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ő téma</w:t>
      </w:r>
      <w:r>
        <w:rPr>
          <w:rFonts w:cs="Arial" w:ascii="Arial" w:hAnsi="Arial"/>
          <w:color w:val="000000"/>
          <w:sz w:val="22"/>
          <w:szCs w:val="22"/>
        </w:rPr>
        <w:t>:  Dióda laserek orvosi alkalmazás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émakörök</w:t>
      </w:r>
      <w:r>
        <w:rPr>
          <w:rFonts w:cs="Arial" w:ascii="Arial" w:hAnsi="Arial"/>
          <w:color w:val="000000"/>
          <w:sz w:val="22"/>
          <w:szCs w:val="22"/>
        </w:rPr>
        <w:t>:  Eredmények, módszerek, tapasztalatok a sebészi laserekk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Soft laser terápia, PD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Technikai kérdések, berendezések, biztonságtechnik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észvételi lehetőségek és részvételi díja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tvevőknek:20.000 Ft        Partnertársasági tagoknak:16.000 Ft        Nyugdíjasoknak, diákoknak: 8.000 F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udományos programban részvét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lőadások:       - felkért előadók              -bejelentett előadások (10 perc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 Poszter:   max 120x120 cm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dkét esetben az </w:t>
      </w:r>
      <w:r>
        <w:rPr>
          <w:rFonts w:cs="Arial" w:ascii="Arial" w:hAnsi="Arial"/>
          <w:b/>
          <w:color w:val="000000"/>
          <w:sz w:val="22"/>
          <w:szCs w:val="22"/>
        </w:rPr>
        <w:t>abstract</w:t>
      </w:r>
      <w:r>
        <w:rPr>
          <w:rFonts w:cs="Arial" w:ascii="Arial" w:hAnsi="Arial"/>
          <w:color w:val="000000"/>
          <w:sz w:val="22"/>
          <w:szCs w:val="22"/>
        </w:rPr>
        <w:t xml:space="preserve"> beküldési határidej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06. szeptember 15. </w:t>
      </w:r>
      <w:r>
        <w:rPr>
          <w:rFonts w:cs="Arial" w:ascii="Arial" w:hAnsi="Arial"/>
          <w:color w:val="000000"/>
          <w:sz w:val="22"/>
          <w:szCs w:val="22"/>
        </w:rPr>
        <w:t>Egy eredeti olvasható példányban levélben: Szerzők neve, intézet neve és címe, előadáscím aláhúzva, előadás összefoglaló szöve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lentkezését levélben küldje be</w:t>
      </w:r>
      <w:r>
        <w:rPr>
          <w:rFonts w:cs="Arial" w:ascii="Arial" w:hAnsi="Arial"/>
          <w:color w:val="000000"/>
          <w:sz w:val="22"/>
          <w:szCs w:val="22"/>
        </w:rPr>
        <w:t xml:space="preserve">: Laser Iroda Bp. 1085 József krt.37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áció: Kovács Kriszta - Tel.:235 0024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vezett program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Nyolcadik Nemzeti Orvosi Laser Kongresszu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t. 20. Péntek        8.00 Regisztráci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8.30 Workshop I. Fogászat, szájsebészet, implantoló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10.00 Workshop II Bőrgyógyászat, kozmetoló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11.30 Workshop III.  Esztétikai medic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14.00  Megnyitó ,  majd tudományos programok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19.00  Vacsora – társasági program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t. 21.Szombat  8.00 Tudományos programok</w:t>
      </w:r>
    </w:p>
    <w:p>
      <w:pPr>
        <w:pStyle w:val="Normal"/>
        <w:ind w:left="133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3.30.Magyar Orvosi Laser és Optikai Egyesület közgyűlé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14.30. Tudományos programok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17.00   Konszenzus kerekasztal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18.00   Konferencia zár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5"/>
        <w:spacing w:lineRule="auto" w:line="360"/>
        <w:ind w:left="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lentkezési lap kongresszusi résztvevőknek</w:t>
      </w:r>
    </w:p>
    <w:p>
      <w:pPr>
        <w:pStyle w:val="Heading6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aserek alkalmazása a mindennapi orvosi praxisban</w:t>
      </w:r>
      <w:r>
        <w:rPr>
          <w:rFonts w:cs="Arial" w:ascii="Arial" w:hAnsi="Arial"/>
          <w:b w:val="false"/>
          <w:bCs/>
          <w:sz w:val="22"/>
          <w:szCs w:val="22"/>
        </w:rPr>
        <w:t xml:space="preserve"> ”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none"/>
        </w:rPr>
        <w:t>Nyolcadik Nemzeti Orvosi Laser Kongresszus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6 október 20-21.  -  Ecto Derma Polykli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Beküldési határidő 2006. július 3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v:</w:t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velezési cím: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 w:val="22"/>
          <w:szCs w:val="22"/>
        </w:rPr>
        <w:t>Telefon, fax:                                                                                     orvosi pecsétszám:</w:t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ársasági tagság (aláhúzandó): MLE , MPHEST, MLLT tag          Nem tag                Nyugdíjas/diá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Részvételi díj:           16.000 Ft                                         20.000 Ft                        8.000 F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0"/>
        </w:rPr>
        <w:t>(A workshop befizetett résztvevőknek díjtalan, befizetés nélkül csak workshop 5.000 Ft/fő/workshop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íván-e szerepelni (aláhúzandó) :    Előadással  -  Poszterrel 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nek cí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rző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Jelentkezését levélben küldje be: Laser Iroda Bp.1085. József krt.37.  Információ: Kovács Kriszta T:235 0024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t kívánok venni a következő társasági programokon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Okt.20. vacsora  (tervezett   8.000 Ft/fő)       ……….f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t kívánok venni a következő tervezett workshopon   –  aláhúzandó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Fogászat, szájsebézset, implantológia    II. Bőrgyógyászat, kozmetológia    III. Esztétikai medic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n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n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                                                              Aláírá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vezett program: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Nyolcadik Nemzeti Orvosi Laser Kongresszu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. 20. Péntek        8.00 Regisztráci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8.30 Workshop I. Fogászat, szájsebészet, implantoló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10.00 Workshop II Bőrgyógyászat, kozmetoló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11.30 Workshop III.  Esztétikai medicin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14.00  Megnyitó   majd tudományos programo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19.00  Vacsora – társasági progra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. 21.Szombat 8.00 Tudományos programok</w:t>
      </w:r>
    </w:p>
    <w:p>
      <w:pPr>
        <w:pStyle w:val="Normal"/>
        <w:ind w:left="1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3.30.Magyar Orvosi Laser és Optikai Egyesület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14.30. Tudományos programok</w:t>
      </w:r>
    </w:p>
    <w:p>
      <w:pPr>
        <w:pStyle w:val="Normal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17.00   Konszenzus kerekasztal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18.00   Konferencia zár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9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 pontszerző konferencia akkreditáció alatt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72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amas;Courier New" w:hAnsi="Bahamas;Courier New" w:cs="Bahamas;Courier New"/>
        <w:b/>
        <w:b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6240</wp:posOffset>
              </wp:positionH>
              <wp:positionV relativeFrom="paragraph">
                <wp:posOffset>-24765</wp:posOffset>
              </wp:positionV>
              <wp:extent cx="756539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pt,-1.95pt" to="564.45pt,-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hamas;Courier New" w:ascii="Bahamas;Courier New" w:hAnsi="Bahamas;Courier New"/>
        <w:b/>
        <w:color w:val="000000"/>
        <w:sz w:val="22"/>
        <w:szCs w:val="22"/>
      </w:rPr>
      <w:t>Magyar Orvosi Laser és Optikai Egyesület</w:t>
    </w:r>
  </w:p>
  <w:p>
    <w:pPr>
      <w:pStyle w:val="Footer"/>
      <w:jc w:val="center"/>
      <w:rPr>
        <w:rFonts w:ascii="Bahamas;Courier New" w:hAnsi="Bahamas;Courier New" w:cs="Bahamas;Courier New"/>
        <w:b/>
        <w:b/>
        <w:color w:val="000000"/>
        <w:sz w:val="22"/>
        <w:szCs w:val="22"/>
      </w:rPr>
    </w:pPr>
    <w:r>
      <w:rPr>
        <w:rFonts w:cs="Bahamas;Courier New" w:ascii="Bahamas;Courier New" w:hAnsi="Bahamas;Courier New"/>
        <w:b/>
        <w:color w:val="000000"/>
        <w:sz w:val="22"/>
        <w:szCs w:val="22"/>
      </w:rPr>
      <w:t>1085 Budapest, József krt. 37-39. II.em/10.</w:t>
    </w:r>
  </w:p>
  <w:p>
    <w:pPr>
      <w:pStyle w:val="Footer"/>
      <w:jc w:val="center"/>
      <w:rPr>
        <w:rFonts w:ascii="Bahamas;Courier New" w:hAnsi="Bahamas;Courier New" w:cs="Bahamas;Courier New"/>
        <w:color w:val="000000"/>
        <w:sz w:val="22"/>
        <w:szCs w:val="22"/>
      </w:rPr>
    </w:pPr>
    <w:r>
      <w:rPr>
        <w:rFonts w:cs="Bahamas;Courier New" w:ascii="Bahamas;Courier New" w:hAnsi="Bahamas;Courier New"/>
        <w:color w:val="000000"/>
        <w:sz w:val="22"/>
        <w:szCs w:val="22"/>
      </w:rPr>
      <w:t>Telefon: 235 0024      Fax: 235 0025</w:t>
    </w:r>
  </w:p>
  <w:p>
    <w:pPr>
      <w:pStyle w:val="Footer"/>
      <w:jc w:val="center"/>
      <w:rPr>
        <w:rFonts w:ascii="Bahamas;Courier New" w:hAnsi="Bahamas;Courier New" w:cs="Bahamas;Courier New"/>
        <w:color w:val="000000"/>
        <w:sz w:val="22"/>
        <w:szCs w:val="22"/>
      </w:rPr>
    </w:pPr>
    <w:r>
      <w:rPr>
        <w:rFonts w:cs="Bahamas;Courier New" w:ascii="Bahamas;Courier New" w:hAnsi="Bahamas;Courier New"/>
        <w:color w:val="000000"/>
        <w:sz w:val="22"/>
        <w:szCs w:val="22"/>
      </w:rPr>
      <w:t>Számlaszám: 11708001 - 20392972</w:t>
    </w:r>
  </w:p>
  <w:p>
    <w:pPr>
      <w:pStyle w:val="Footer"/>
      <w:jc w:val="center"/>
      <w:rPr>
        <w:rFonts w:ascii="Bahamas;Courier New" w:hAnsi="Bahamas;Courier New" w:cs="Bahamas;Courier New"/>
        <w:color w:val="000000"/>
        <w:sz w:val="22"/>
        <w:szCs w:val="22"/>
      </w:rPr>
    </w:pPr>
    <w:r>
      <w:rPr>
        <w:rFonts w:cs="Bahamas;Courier New" w:ascii="Bahamas;Courier New" w:hAnsi="Bahamas;Courier New"/>
        <w:color w:val="000000"/>
        <w:sz w:val="22"/>
        <w:szCs w:val="22"/>
      </w:rPr>
      <w:t>Adószám: 18226962 -1-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9400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0355</wp:posOffset>
              </wp:positionH>
              <wp:positionV relativeFrom="paragraph">
                <wp:posOffset>734060</wp:posOffset>
              </wp:positionV>
              <wp:extent cx="3840480" cy="400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  <w:t>Levelezési cím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  </w:t>
                            <w:tab/>
                            <w:t>Oktatási és Laser Iroda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2"/>
                              <w:szCs w:val="22"/>
                            </w:rPr>
                            <w:t>1085.Bp.József krt.3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1.55pt;mso-wrap-distance-left:9.05pt;mso-wrap-distance-right:9.05pt;mso-wrap-distance-top:0pt;mso-wrap-distance-bottom:0pt;margin-top:57.8pt;mso-position-vertical-relative:text;margin-left:22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00"/>
                        <w:sz w:val="22"/>
                        <w:szCs w:val="22"/>
                      </w:rPr>
                      <w:t>Levelezési cím: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2"/>
                        <w:szCs w:val="22"/>
                      </w:rPr>
                      <w:t xml:space="preserve">  </w:t>
                      <w:tab/>
                      <w:t>Oktatási és Laser Iroda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2"/>
                        <w:szCs w:val="22"/>
                      </w:rPr>
                      <w:t>1085.Bp.József krt.3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Courier New" w:hAnsi="Southern;Courier New" w:eastAsia="Times New Roman" w:cs="Southern;Courier New"/>
      <w:color w:val="80008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auto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auto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center"/>
      <w:outlineLvl w:val="4"/>
    </w:pPr>
    <w:rPr>
      <w:rFonts w:ascii="Times New Roman" w:hAnsi="Times New Roman" w:cs="Times New Roman"/>
      <w:b/>
      <w:color w:val="auto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aut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rFonts w:ascii="Matura MT Script Capitals" w:hAnsi="Matura MT Script Capitals" w:cs="Matura MT Script Capital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aut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MLE cí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59:00Z</dcterms:created>
  <dc:creator>Titkar_1</dc:creator>
  <dc:description/>
  <cp:keywords/>
  <dc:language>en-US</dc:language>
  <cp:lastModifiedBy>Kiss Ildikó</cp:lastModifiedBy>
  <cp:lastPrinted>2004-06-07T12:57:00Z</cp:lastPrinted>
  <dcterms:modified xsi:type="dcterms:W3CDTF">2006-05-03T13:59:00Z</dcterms:modified>
  <cp:revision>2</cp:revision>
  <dc:subject/>
  <dc:title> </dc:title>
</cp:coreProperties>
</file>